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 «</w:t>
      </w:r>
      <w:r>
        <w:rPr>
          <w:rFonts w:cs="&amp;quot;Times New Roman" w:ascii="&amp;quot;Times New Roman" w:hAnsi="&amp;quot;Times New Roman"/>
        </w:rPr>
        <w:t>Теоретическая и прикладная политология</w:t>
      </w:r>
      <w:r>
        <w:rPr>
          <w:rFonts w:cs="Times New Roman" w:ascii="Times New Roman" w:hAnsi="Times New Roman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54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591"/>
        <w:gridCol w:w="567"/>
        <w:gridCol w:w="567"/>
        <w:gridCol w:w="567"/>
        <w:gridCol w:w="709"/>
        <w:gridCol w:w="425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51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&amp;quot;Times New Roman" w:ascii="&amp;quot;Times New Roman" w:hAnsi="&amp;quot;Times New Roman"/>
              </w:rPr>
              <w:t>Теоретическая и прикладная политолог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Гаджиев К.С. Полит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Базовый курс : учебник. —. 2-е изд., перераб. и доп. — М. : Издательство Юрайт,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. —. 505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http://static2.ozone.ru/multimedia/book_file/1002963249.pd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хаев  Р.Т. </w:t>
            </w: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eastAsia="en-US"/>
              </w:rPr>
              <w:t>Полит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: Учебник для академического бакалавриата в 2-х томах. – 5-е изд., пер. и доп. – М.: Издательство Юрайт, 2014. – 703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shd w:fill="FFFFFF" w:val="clear"/>
                  <w:lang w:eastAsia="en-US"/>
                </w:rPr>
                <w:t>www.rea.ru/ru/org/cathedries/polkaf/Pages/MuhaevRT.aspx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итики. Учебное пособие. Под ред Б.А.Исаева. СПб.: Питер, 2017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>
                <w:szCs w:val="24"/>
                <w:lang w:val="en-US"/>
              </w:rPr>
              <w:t>Andrew Heywood. Politics:  Third edition.- New York, 20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/>
            </w:pPr>
            <w:r>
              <w:rPr/>
              <w:t xml:space="preserve">Байтуреев А.М. Введение в политологию. М., 1991 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втаева Н.О., Савинова О.Н. Политолог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. – Нижний Новгород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осуниверситет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2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</w:p>
          <w:p>
            <w:pPr>
              <w:pStyle w:val="Style15"/>
              <w:ind w:left="0" w:hanging="0"/>
              <w:jc w:val="left"/>
              <w:rPr>
                <w:rStyle w:val="Applestylespan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Жуков В.И., Краснов Б.И. (ред.) Общая и прикладная политология. учебное пособие. М.: МГСУ, изд-во Союз, 1997. – 99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851" w:leader="none"/>
              </w:tabs>
              <w:ind w:left="0" w:hanging="0"/>
              <w:rPr>
                <w:rStyle w:val="Applestylespan"/>
                <w:color w:val="000000"/>
                <w:szCs w:val="24"/>
                <w:shd w:fill="DFD8CF" w:val="clear"/>
                <w:lang w:val="kk-KZ"/>
              </w:rPr>
            </w:pPr>
            <w:r>
              <w:rPr>
                <w:color w:val="000000"/>
                <w:szCs w:val="24"/>
              </w:rPr>
              <w:t>Политология: Политическая теория, политические технологии: Учебник для студентов вузов /А. И. Соловьев. — М.: Аспект Пресс, 2006. — 55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.ru/ru/org/cathedries/polkaf/Pages/MuhaevR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09:00Z</dcterms:created>
  <dc:creator>Valued Acer Customer</dc:creator>
  <dc:description/>
  <cp:keywords/>
  <dc:language>en-US</dc:language>
  <cp:lastModifiedBy>WW</cp:lastModifiedBy>
  <dcterms:modified xsi:type="dcterms:W3CDTF">2018-09-01T16:19:00Z</dcterms:modified>
  <cp:revision>3</cp:revision>
  <dc:subject/>
  <dc:title/>
</cp:coreProperties>
</file>